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Pécsi Tudományegyetem Művészeti Kar Hallgatói Önkormányzatának Alapszab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TE MK H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3929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8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Pécsi Tudományegyetem Művészeti Kar Hallgatói Önkormányzata a felsőoktatásról szóló 2005. évi CXXXIX. törvény 77.§ (3) bekezdése és a Pécsi Tudományegyetem Egyetemi Hallgatói Önkormányzat (a továbbiakban: EHÖK) Alapszabálya értelmében az alábbi Alapszabályt alkot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talános rendelkez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§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1) Az önkormányzat neve: Pécsi Tudományegyetem (továbbiakban: Egyetem) Művészeti Kar (továbbiakban: Kar) Hallgatói Önkormányzata (továbbiakban HÖK)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2) a HÖK székhelye: 7624, Pécs, Damjanich u. 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 HÖK a Pécsi Tudományegyetem Egyetemi Hallgatói Önkormányzatának (továbbiakban: EHÖK) kari hallgatói részönkormányzataként működik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4) a HÖK tagja a Kar minden beiratkozott hallgatója. A HÖK </w:t>
      </w:r>
      <w:r>
        <w:rPr>
          <w:rFonts w:cs="Times New Roman" w:ascii="Times New Roman" w:hAnsi="Times New Roman"/>
          <w:bCs/>
        </w:rPr>
        <w:t xml:space="preserve">elsősorban </w:t>
      </w:r>
      <w:r>
        <w:rPr>
          <w:rFonts w:cs="Times New Roman" w:ascii="Times New Roman" w:hAnsi="Times New Roman"/>
          <w:bCs/>
          <w:color w:val="000000"/>
        </w:rPr>
        <w:t>a Kar hallgatóinak érdekképviseletét és érdekvédelmét látja e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5) a HÖK dönt a jelen szabályzatban ráruházott személyi és egyéb kérdésekben, gyakorolja az Egyetem és a Kar szabályzatai, valamint a törvényi szabályozás szerint őt megillető döntési, javaslattételi, véleményező és ellenőrző jogköröket, emellett a HÖK céljaival összeegyeztethető tevékenységeket végez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(6) a hallgatók az önkormányzás jogát választott képviselőik útján gyakorolják, jelen szabályzat rendelkezései szerin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7) a képviselők munkájával kapcsolatos jogi, törvényességi észrevételeket az EHÖK Ellenőrző Bizottságához kell eljuttatni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jogai és kötelezettség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§ </w:t>
      </w:r>
      <w:r>
        <w:rPr>
          <w:rFonts w:cs="Times New Roman" w:ascii="Times New Roman" w:hAnsi="Times New Roman"/>
        </w:rPr>
        <w:t>(1) A HÖK az EHÖK részönkormányzataként, de autonóm módon működik. A HÖK önállóan gyakorolja jogait, látja el feladatait és gazdálkodik a rendelkezésére bocsátott forrásokka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HÖK nem önálló jogi személy. Az önkormányzat rendeltetésszerű működése körében az elnök a HÖK képviselőjeként jár el, a gazdasági főigazgató ellenjegyzésével jognyilatkozatot tehet, a Hallgatói Pénzügyek Osztályának kötelezettségvállalása mellett igazolhat. Kötelezettségvállalás a HÖK gazdálkodási keretének erejéig történhe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3) A HÖK törvényességi felügyeletét a Rektor látja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HÖK-nek tagja a Kar minden beiratkozott hallgatója, függetlenül attól, hogy tanulmányait milyen képzési formában végz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HÖK-nek elidegeníthetetlen és alanyi joga a Kar hallgatói közösségeinek képviselete az Egyetem, a Kar és az EHÖK döntéshozó és döntéselőkészítő fórumai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HÖK feladata a Kar hallgatói közösségeinek képviselete, a csoportos és egyéni hallgatói érdekek védelme minden olyan fórumon, ahol a közösségek érdekeinek vagy véleményeinek megjelenítése szükséges. A HÖK feladata továbbá a hallgatói közélet szervezése, a hallgatói kezdeményezések támogatása és koordinálása a rendelkezésére álló források erejéig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HÖK a kar tekintetében gyakorolja mindazokat a jogokat, amelyeket az Ftv., illetve az Egyetem szervezeti és működési szabályzata, valamint az EHÖK alapszabálya a hallgatói önkormányzat számára biztosít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A HÖK feladatait önállóan a jelen alapszabályban meghatározottak szerint látja el. Feladatainak teljesítése és jogköreinek gyakorlása során kizárólag az alapszabályban, a Pécsi Tudományegyetem Szervezeti én Működési Szabályzatában, a PécsiTudományegyetem Egyetemi Hallgatói Önkormányzat hatályban lévő Szervezeti és Működési Szabályzatában, valamint a vonatkozó jogszabályokban foglaltaknak megfelelően köteles eljárni, azzal, hogy a jelen szabályzatban nem rögzített eljárása esetén a jogkörének gyakorlásában és feladatainak teljesítésében korlátozni nem lehet, eljárását ebben az esetben a PTE MK HÖK Küldöttgyűlése által megszabott módon köteles lefolyta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ÖK részönkormányzat hivatalos munkanyelve magy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tárgyal a Kar vezetésével a hallgatókat, illetve a hallgatói szervezeteket érintő átfogó kérdésekrő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z Alapszabályban külön nem szabályozott kérdésekben a PTE MK HÖK küldöttgyűlésének döntése, illetve az ügyben meghozott határozata alapján kell eljárni. A Küldöttgyűlés döntése nem ütközhet jogszabályba illetve a Pécsi Tudományegyetem Egyetemi Hallgatói Önkormányzat Szervezeti és Működési Szabályzatába. A Küldöttgyűlés döntései kötelező érvényűek ellene kizárólag jogszabálysértésre hivatkozással a döntésről való tudomásszerzéstől számított 8 napon belül lehet jogorvoslattal élni. A döntés meghozatalától számított 8 nap eltelte után a küldöttgyűlés döntése ellen fellebbezésnek helye nincs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fej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testületei, szervezeti egységei és felépíté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§ </w:t>
      </w:r>
      <w:r>
        <w:rPr>
          <w:rFonts w:cs="Times New Roman" w:ascii="Times New Roman" w:hAnsi="Times New Roman"/>
          <w:szCs w:val="24"/>
        </w:rPr>
        <w:t>(1) a HÖK szervezeti egysége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Hallgatói Közgyűlés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Küldöttgyűlés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Képviselő Testület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2) a HÖK Képviselő Testületének irányítása alatt álló szervezeti egység a PTE MK HÖK irod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HÖK elnöke különböző feladatok végrehajtására elnöki megbízottakat nevezhet ki legfeljebb 6 hónap időtartamra. A Képviselő Testület jóváhagyásával a megbízás időtartama meghosszabbítható.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allgatói Közgyű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§ </w:t>
      </w:r>
      <w:r>
        <w:rPr>
          <w:rFonts w:cs="Times New Roman" w:ascii="Times New Roman" w:hAnsi="Times New Roman"/>
          <w:bCs/>
        </w:rPr>
        <w:t>(1) a Hallgatói Közgyűlés tagja a Kar minden beiratkozott hallgatója. Állásfoglalásait egyszerű szótöbbséggel hozza, döntési jogköre nincs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a Hallgatói Közgyűlést legalább félévente a HÖK elnöke hívja össze. A HÖK elnöke köteles összehívni a Hallgatói Közgyűlést, ha a hallgatók 10 %-a, vagy a HÖK Küldöttgyűlése tagjainak több mint fele – a napirend megjelölésével – ezt indítványozz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3) a Hallgatói Közgyűlés napirendjét legalább 5 munkanappal az ülés időpontja előtt nyilvánosságra kell hozni a HÖK honlapján, valamint minden elérhető hivatalos fórumo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A Hallgatói Közgyűlés levezető elnöke a HÖK elnöke, akadályoztatása esetén a HÖK alelnöke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 A Hallgatói Közgyűlés beszámoltathatja a képviselőket, illetve a tisztségviselőket munkájukról. A képviselők illetve tisztségviselők kötelesek a felmerülő kérdésekre a helyszínen szóban, vagy 5 munkanapon belül írásban válaszolni. Az írásban adott válaszok megtekinthetők a Diákirodán, annak nyitvatartási idejébe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6) A Hallgatói Közgyűlés üléseiről jegyzőkönyvet kell vezetni. A jegyzőkönyvvezető személyét a HÖK elnöke nevezi ki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Küldöttgyű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§ </w:t>
      </w:r>
      <w:r>
        <w:rPr>
          <w:rFonts w:cs="Times New Roman" w:ascii="Times New Roman" w:hAnsi="Times New Roman"/>
          <w:bCs/>
        </w:rPr>
        <w:t>(1) A Küldöttgyűlés a HÖK legfőbb döntéshozó szerve. A Küldöttgyűlés tagjai a hallgatói képviselők, valamint funkciójukból eredően a HÖK elnöke, a HÖK alelnöke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2) Hallgatói képviselőt kell választani a rendes évenkénti választásokon</w: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cs="Times New Roman" w:ascii="Times New Roman" w:hAnsi="Times New Roman"/>
          <w:bCs/>
        </w:rPr>
        <w:t xml:space="preserve"> A választások során minden intézetből, mely akkreditált szakkal és aktív hallgatókkal rendelkezik szükséges hallgatói képviselőt választa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HÖK Küldöttgyűlésének tagjait a hallgatók közvetlen választással választjá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Küldöttgyűlés szavazati jogú tagjai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7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ÖK elnök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4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ÖK alelnök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4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i képviselők.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üldöttgyűlés tanácskozási jogú állandó meghívottja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 w:before="120" w:after="12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Cs/>
        </w:rPr>
        <w:t>EHÖK</w:t>
      </w:r>
      <w:r>
        <w:rPr>
          <w:rFonts w:cs="Times New Roman" w:ascii="Times New Roman" w:hAnsi="Times New Roman"/>
        </w:rPr>
        <w:t xml:space="preserve"> Ellenőrző Bizottság tagja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 w:before="120" w:after="120"/>
        <w:ind w:left="108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JKB elnök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 w:before="120" w:after="12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</w:rPr>
        <w:t>az EHÖK elnök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 w:before="120" w:after="120"/>
        <w:ind w:left="108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ÖK tisztségviselői.</w:t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(6) A Küldöttgyűlés üléseinek levezető elnöke a HÖK elnöke, akadályoztatása esetén a HÖK alelnöke.</w:t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7) A Küldöttgyűlés ülései nyilvánosak. Az elnök a Küldöttgyűlés bármely tagjának kérésére zárt ülést rendelhet el. Az elnök köteles zárt ülést elrendelni a Képviselő Testület (továbbiakban: KT) javaslatára, vagy a Küldöttgyűlés szavazati jogú tagjai 1/3-ának kérésére, valamint személyi ügyek tárgyalása eseté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(8) A Küldöttgyűlés üléseiről jegyzőkönyv készül, A jegyzőkönyvet kéziratos és gépelt formában kell megőrizni, öt évig.</w:t>
      </w:r>
      <w:r>
        <w:rPr>
          <w:rFonts w:cs="Times New Roman" w:ascii="Times New Roman" w:hAnsi="Times New Roman"/>
        </w:rPr>
        <w:t xml:space="preserve"> A jegyzőkönyvnek tartalmaznia kell az ülés helyét, idejét, valamint az ott elhangzottak tartalmi összefoglalóját, a szavazások eredményeit, a Küldöttgyűlés által hozott határozatokat, továbbá a jelenlévők névsorát a jelenléti ív alapján. A jegyzőkönyvet a Küldöttgyűlés elnöke által kijelölt tag vezeti, a Küldöttgyűlés elnöke és a jegyzőkönyvvezető írja alá.</w:t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a, A jegyzőkönyvek és határozatok a Diákirodán tekinthetők meg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bban az esetben, ha a zárt ülések jegyzőkönyve személyiségi jogokat érintő részeit a Küldöttgyűlés legfeljebb öt évre titkosíthatja azzal, hogy a titkosítás kinevezéssel kapcsolatos szavazat eredményeket nem tartalmazh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b, A személyi ügyekkel kapcsolatos jogait titkos és közvetlen választás útján gyakoro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c, Ülésein személyi ügyekben eljárva eseti jelleggel legalább két fő szavazatszámlálót választ. Szavazatszámláló olyan személy lehet, akik illetve azok hozzátartozói az adott ügyekben nem érintette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(10) </w:t>
      </w:r>
      <w:r>
        <w:rPr>
          <w:rFonts w:cs="Times New Roman" w:ascii="Times New Roman" w:hAnsi="Times New Roman"/>
        </w:rPr>
        <w:t>A határozathozatal szavazás útján történik. Minden szavazati jogú tag egy szavazattal rendelkezik. Szavazategyenlőség esetén az elnök szavazata - távolléte esetén az alelnök szavazata - dönt.</w:t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36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1) A Küldöttgyűlés havonta legalább egy ülést tart, de szorgalmi és vizsga időszakban szükség szerint bármikor összehívható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12) A Küldöttgyűlést a HÖK elnöke hívja össze. A Küldöttgyűlés összehívására javaslatot tehet, a HÖK KT, vagy a Küldöttgyűlés szavazati jogú tagjainak legalább 1/3-a, a helyszín, időpont és napirend megjelölésével. Ezen esetekben a HÖK elnökre köteles összehívni a Küldöttgyűlés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13) A Küldöttgyűlés napirendjét legalább az ülés előtt 3 munkanappal ki kell helyezni a Diákirodán, és telefonon vagy e-mailben értesíteni kell a Küldöttgyűlés tagjait. A napirendre javaslatot tehet a Küldöttgyűlés minden tagja, legkésőbb a Küldöttgyűlés előtt 3 munkanappa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4) A Küldöttgyűlés határozatképes, ha azon a szavazati jogú tagjainak legalább fele jelen van. A képviselők, illetve tisztségviselők megválasztásához és visszahívásához, valamint a HÖK Alapszabályának módosításához a szavazati jogú tagok legalább 2/3-ának jelenléte szükséges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(15) Ha a Küldöttgyűlés határozatképtelen, akko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zonos napirenddel újr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összehívható, amely időpontban a megjelentek számától függetlenül határozatképes. A megismételt ülést legkorábban 3 nappal a határozatképtelenség miatt meg nem tartott ülést követően lehet összehívni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képviselők illetve tisztségviselők visszahívásáról szóló döntésekhez, a HÖK Alapszabályának módosításához, a HÖK éves költségvetésének elfogadáshoz minden esetben a Küldöttgyűlés szavazati jogú tagjai legalább 2/3-ának jelenléte szükséges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6) A Küldöttgyűlés határozatait egyszerű szótöbbséggel hozza. Szavazategyenlőség esetén az elnök - távollétében az alelnök - szavazata dönt. Kivételt képez a képviselők, illetve tisztségviselők visszahívásáról szóló döntések, valamint a HÖK Alapszabályának módosítása, melyhez a jelenlévő szavazati jogú tagok legalább 2/3-ának egyetértő szavazata szükséges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7) Személyi ügyekben, illetve a Küldöttgyűlés szavazati jogú tagjai több mint felének, vagy a HÖK elnökének kérésére titkos szavazást kell tarta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8) A Küldöttgyűlés jogai és kötelessége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ÖK alapszabályának és egyéb szabályzatainak megvitatása és elfogad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ÖK KT által előterjesztett indítványok megvitatása és elfogad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llgatói indítványok megvitatása és elfogad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ÖK költségvetésének megvitatása és elfogad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ükség esetén a HÖK KT, és a HÖK Küldöttgyűlés tagjainak visszahív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a DJKB hallgatói tagjait jelölni a HÖK elnökének javaslata alapjá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választja a Kari Tanács választható hallgatói tagja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bízza az Intézeti Tanácsok hallgatói tagja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választja a Kari Bizottságok hallgatói tagja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egválasztja az EHÖK, kari hallgatói képviselőit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) Dönt a Hallgatói Önkormányzat által működtetett szervezeti egységek létrehozásáról, és működési szabályairól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9) A Küldöttgyűlés feladat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az elnök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javaslata alapján dönt a HÖK képviselőinek és tisztségviselőinek juttatásá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delegáltjai révén ellátja a Kar hallgatóinak képviseletét a Kari Tanácsban, a Tanulmányi Bizottságban, a Szenátusban, az EHÖK-ben és más testületekben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Képviselő Testü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§ </w:t>
      </w:r>
      <w:r>
        <w:rPr>
          <w:rFonts w:cs="Times New Roman" w:ascii="Times New Roman" w:hAnsi="Times New Roman"/>
          <w:szCs w:val="24"/>
        </w:rPr>
        <w:t>(1) A HÖK Képviselő testületének tagjai hallgatók által megválasztott szavazati jogú képviselők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Cs w:val="24"/>
        </w:rPr>
        <w:t xml:space="preserve">2) A HÖK Képviselő Testület (továbbiakban: KT) látja el a kar hallgatóinak általános képviseletét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KT érdekképviseleti feladat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ni a hallgatók érdekeit minden fórum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z EHÖK EB-nél kezdeményezheti a HÖK elnöke elleni bizalmatlansági indítvány előterjesztésé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leménykikérő, illetve döntéshozó hallgatói népszavazást írhat ki.</w:t>
      </w:r>
    </w:p>
    <w:p>
      <w:pPr>
        <w:pStyle w:val="Normal"/>
        <w:spacing w:lineRule="auto" w:line="360"/>
        <w:ind w:left="8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 KT döntéshozó és szabályzatalkotó feladata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Egyetértési jogot gyakorol a HÖK ügyvivőinek és egyes munkatársainak megbízásáná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z elnök előterjesztése alapján elfogadja a Hallgatói Önkormányzat által indított projekteke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Összehívhatja a Hallgatói Közgyűlést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ind w:left="227" w:right="0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Választási Bizottsá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§ </w:t>
      </w:r>
      <w:r>
        <w:rPr>
          <w:rFonts w:cs="Times New Roman" w:ascii="Times New Roman" w:hAnsi="Times New Roman"/>
        </w:rPr>
        <w:t>(1) A Választási Bizottság (továbbiakban: VB) háromtagú testület, lehetőleg Intézetenként 1-1 fő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elynek tagjait a Küldöttgyűlés választja a kar hallgatói közül a Küldöttgyűlés mandátumának lejárta előtt legalább 30 nappa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VB elnökét a VB alakuló ülésén saját tagjai közül választja meg egyszerű többséggel, titkos szavazáss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3) A VB feladata a közvetlen választás lebonyolítása, tisztaságának felügyele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VB tagja lehet bármely a Karra beiratkozott hallgató, aki érvényes hallgatói jogviszonnyal rendelkezik, de nem lehetnek a választáson személyükben vagy más módon közvetlenül érintett hallgatók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Ellenőrző Bizottsá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§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A HÖK ellenőrzését a EHÖK Ellenőrző Bizottsága látja el, saját maga által elkészített ütemterve alapján.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HÖK elnö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9.§</w:t>
      </w:r>
      <w:r>
        <w:rPr>
          <w:rFonts w:cs="Times New Roman" w:ascii="Times New Roman" w:hAnsi="Times New Roman"/>
          <w:szCs w:val="24"/>
        </w:rPr>
        <w:t xml:space="preserve"> (1) </w:t>
      </w:r>
      <w:r>
        <w:rPr>
          <w:rFonts w:cs="Times New Roman" w:ascii="Times New Roman" w:hAnsi="Times New Roman"/>
        </w:rPr>
        <w:t>Az elnök az önkormányzat vezetője, a HÖK képviselője és általános tevékenységeinek koordinátor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</w:rPr>
        <w:t>Az elnök hivatalból tagja a Dékáni Tanácsnak, a Kari Tanácsnak, az EHÖK Küldöttgyűlésének és a Hallgatói Önkormányzatok Országos Konferenciája (továbbiakban: HÖOK) Közgyűlésének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(3) Aláírási joggal rendelkezik és a HÖK képviseletében gyakorolja az igazolási jogkö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(4) Javaslatot tesz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 HÖK képviselők, tisztségviselők és megbízottak díjazására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 A HÖK elnök kötelessége, hogy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) elkészítse a HÖK éves költségvetéséről szóló javaslatot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it a küldöttgyűléssel el kell fogadtatnia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előterjessze a HÖK Küldöttgyűlése felé háromhavonta az Önkormányzat gazdálkodásáról készült beszámolót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előterjessze a HÖK újonnan indítandó projektjeiről szóló javaslatokat,</w:t>
      </w:r>
    </w:p>
    <w:p>
      <w:pPr>
        <w:pStyle w:val="Normal"/>
        <w:overflowPunct w:val="true"/>
        <w:autoSpaceDE w:val="true"/>
        <w:spacing w:lineRule="auto" w:line="36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d) </w:t>
      </w:r>
      <w:r>
        <w:rPr>
          <w:rFonts w:cs="Times New Roman" w:ascii="Times New Roman" w:hAnsi="Times New Roman"/>
          <w:bCs/>
        </w:rPr>
        <w:t xml:space="preserve">gondoskodjon arról, hogy az EHÖK elnök kiírja a HÖK választásokat </w:t>
      </w:r>
      <w:r>
        <w:rPr>
          <w:rFonts w:cs="Times New Roman" w:ascii="Times New Roman" w:hAnsi="Times New Roman"/>
          <w:szCs w:val="24"/>
        </w:rPr>
        <w:t>a mandátum lejárta előtt 30 nappal,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beszámoljon a Küldöttgyűlésnek az elvégzett munkájáról, félévente legalább egy alkalommal írásban és szóban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zárt ülést rendelhet el a Küldöttgyűlés ülései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) a Küldöttgyűlés nevében szerződéseket és megállapodásokat kötni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előterjessze a HÖK éves munkatervét és az alapján, feladatokat határozzon meg,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a feladatokkal megbízza a Küldöttgyűlés tagjait, a HÖK munkatársait, vagy tisztségviselőit, azokhoz határidőt szabjon,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j) beszámoltassa a fentebb felsorolt személyeket, vállalt feladataik és kötelezettségeik ellátásáról, adott esetben megrovásban részesítse őket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a HÖK bármely testületét összehívni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összehívja és levezesse a HÖK Küldöttgyűlésének üléseit,</w:t>
      </w:r>
    </w:p>
    <w:p>
      <w:pPr>
        <w:pStyle w:val="Normal"/>
        <w:overflowPunct w:val="true"/>
        <w:autoSpaceDE w:val="true"/>
        <w:spacing w:lineRule="auto" w:line="360"/>
        <w:ind w:left="1080" w:hanging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>m) a szabálysértő intézkedést elkövetőket felfüggessze, megrovásban részesíthesse, visszahívásukat kezdeményezze a Küldöttgyűlésnél,</w:t>
      </w:r>
    </w:p>
    <w:p>
      <w:pPr>
        <w:pStyle w:val="Normal"/>
        <w:spacing w:lineRule="auto" w:line="36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) amennyiben az általa kiosztott feladatot az adott képviselő határidőre nem hajtja végre, megrovásban részesíthesse, illetve bizalmatlansági indítvánnyal éljen ellene az PTE </w:t>
      </w:r>
      <w:r>
        <w:rPr>
          <w:rFonts w:cs="Times New Roman" w:ascii="Times New Roman" w:hAnsi="Times New Roman"/>
          <w:bCs/>
          <w:szCs w:val="24"/>
        </w:rPr>
        <w:t xml:space="preserve">EHÖK </w:t>
      </w:r>
      <w:r>
        <w:rPr>
          <w:rFonts w:cs="Times New Roman" w:ascii="Times New Roman" w:hAnsi="Times New Roman"/>
          <w:szCs w:val="24"/>
        </w:rPr>
        <w:t>EB-nél,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Times New Roman" w:ascii="Times New Roman" w:hAnsi="Times New Roman"/>
          <w:szCs w:val="24"/>
        </w:rPr>
        <w:t xml:space="preserve">o) </w:t>
      </w:r>
      <w:r>
        <w:rPr>
          <w:rFonts w:cs="Times New Roman" w:ascii="Times New Roman" w:hAnsi="Times New Roman"/>
          <w:bCs/>
        </w:rPr>
        <w:t>méltánytalan döntés esetén felszólíthatja az illetékes bizottságot a határozat újratárgyalására</w:t>
      </w:r>
      <w:r>
        <w:rPr>
          <w:rFonts w:cs="Times New Roman" w:ascii="Times New Roman" w:hAnsi="Times New Roman"/>
          <w:szCs w:val="24"/>
        </w:rPr>
        <w:t>: a vizsgálat idejére felfüggesztheti a határozat végrehajtását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) a Diákiroda és egyéb szervezeti egységek működési szabályzatának kidolgozása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) a HÖK mindennapi működését megszervezze és irányítsa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(6) A HÖK elnöke bármely jogát vagy feladatát írásban átruházhatja az alelnökre, illetve a titkárokra. Ilyen esetben írásban rögzíteni kell a feladatkör pontos leírását, valamint az átruházás időtartamát</w:t>
      </w:r>
      <w:r>
        <w:rPr>
          <w:rFonts w:cs="Times New Roman" w:ascii="Times New Roman" w:hAnsi="Times New Roman"/>
          <w:bCs/>
        </w:rPr>
        <w:t>, legalább 2 tanú jelenlétében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(7) Valamely jog vagy feladatkör átadását írásban el kell fogadnia a megbízott tisztségviselőnek is</w:t>
      </w:r>
      <w:r>
        <w:rPr>
          <w:rFonts w:cs="Times New Roman" w:ascii="Times New Roman" w:hAnsi="Times New Roman"/>
          <w:bCs/>
        </w:rPr>
        <w:t>, legalább 2 tanú jelenlétében. Gazdasági ügyek esetében az eljárási jogkör, és az aláírási jog át nem ruházh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8) A HÖK elnöke jogosult és köteles minden a jelen Alapszabályban nem foglalt kérdésekben képviselni a szervezetet. Alapszabályban nem foglalt feladatok teljesítésének tevékenysége nem lehet jogszabálysértő, nem ütközhet a Pécsi Tudományegyetem Szervezeti és Működési Szabályzatába, illetve  a Pécsi EHÖK SZMSZ-ben foglaltak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9) a feladat- és jogkörébe tartozó ügyekben segítő személyt felkérni, alkalmaz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0) személyi javaslatot tenni a Küldöttgyűlés hatáskörbe utalt személyi ügyek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1" w:author="Horváth Gergely" w:date="2008-11-28T16:39:00Z"/>
        </w:rPr>
      </w:pPr>
      <w:ins w:id="0" w:author="Horváth Gergely" w:date="2008-11-28T16:39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alelnö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§ </w:t>
      </w:r>
      <w:r>
        <w:rPr>
          <w:rFonts w:cs="Times New Roman" w:ascii="Times New Roman" w:hAnsi="Times New Roman"/>
          <w:szCs w:val="24"/>
        </w:rPr>
        <w:t>(1) A HÖK elnökét akadályoztatása, távolléte esetén a HÖK alelnöke helyettesíti az elnök teljes jogkörével élve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ivéve az aláírási jogkört.</w:t>
      </w:r>
      <w:r>
        <w:rPr>
          <w:rFonts w:cs="Times New Roman" w:ascii="Times New Roman" w:hAnsi="Times New Roman"/>
          <w:szCs w:val="24"/>
        </w:rPr>
        <w:t xml:space="preserve"> Ebben az esetben felelőssége megegyezik az elnökéve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bCs/>
        </w:rPr>
        <w:t>Az alelnök legalább félévent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egyszer írásban, és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szóban beszámol az elnöknek a választmányi ülésen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z elvégzett munkájáró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(3) A Küldöttgyűlés ülésein jegyzőkönyvet vezet</w:t>
      </w:r>
      <w:ins w:id="2" w:author="Dr. Urbán Katalin" w:date="2007-05-09T14:04:00Z">
        <w:r>
          <w:rPr>
            <w:rFonts w:cs="Times New Roman" w:ascii="Times New Roman" w:hAnsi="Times New Roman"/>
            <w:szCs w:val="24"/>
          </w:rPr>
          <w:t>,</w:t>
        </w:r>
      </w:ins>
      <w:r>
        <w:rPr>
          <w:rFonts w:cs="Times New Roman" w:ascii="Times New Roman" w:hAnsi="Times New Roman"/>
          <w:szCs w:val="24"/>
        </w:rPr>
        <w:t>akadályoztatása esetén a helyszínen kell kijelölni jegyzőkönyvvezetőt, akit a Küldöttgyűlés egyszerű többséggel szavaz meg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Külügyi és Pályázati Refer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§ </w:t>
      </w:r>
      <w:r>
        <w:rPr>
          <w:rFonts w:cs="Times New Roman" w:ascii="Times New Roman" w:hAnsi="Times New Roman"/>
          <w:szCs w:val="24"/>
        </w:rPr>
        <w:t xml:space="preserve">(1) A Külügyi és Pályázati </w:t>
      </w:r>
      <w:r>
        <w:rPr>
          <w:rFonts w:cs="Times New Roman" w:ascii="Times New Roman" w:hAnsi="Times New Roman"/>
          <w:color w:val="000000"/>
          <w:szCs w:val="24"/>
        </w:rPr>
        <w:t>referen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Művészeti Kar hallgatóinak kiírható pályázatok és külföldi ösztöndíjak koordiná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2) A Külügyi és Pályázati </w:t>
      </w:r>
      <w:r>
        <w:rPr>
          <w:rFonts w:cs="Times New Roman" w:ascii="Times New Roman" w:hAnsi="Times New Roman"/>
          <w:color w:val="000000"/>
          <w:szCs w:val="24"/>
        </w:rPr>
        <w:t>referen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adatai és kötelezettsége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ndó figyelemmel kísérni mind a PTE, mind pedig más egyetemek pályázatait és csereprogramjait a Kar hallgatói számá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ki számára elérhető és látható helyen (hirdetőtábla, HÖK honlap) ezeket közzéten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apcsolatot fenntartani a Kar pályázati referensével, más karok Hallgatói Önkormányzatainak hasonló területen tevékenykedő bizottságaival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 kari </w:t>
      </w:r>
      <w:r>
        <w:rPr>
          <w:rFonts w:cs="Times New Roman" w:ascii="Times New Roman" w:hAnsi="Times New Roman"/>
          <w:szCs w:val="24"/>
        </w:rPr>
        <w:t>Erasmus koordinátorral, valamint a PTE Külügyi Igazgatóságáva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ti rendszerességgel legalább két óra ügyeletet tartani a HÖK irodáján a hallgatók részér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szt vesz a beérkezett hallgatói pályázatok elbírálásában, és pozíciójánál fogva tagja az őt érintő Kari bizottságok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egyedévente írásban, és szóban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beszámolj</w:t>
      </w:r>
      <w:r>
        <w:rPr>
          <w:rFonts w:cs="Times New Roman" w:ascii="Times New Roman" w:hAnsi="Times New Roman"/>
          <w:bCs/>
          <w:strike/>
        </w:rPr>
        <w:t>on</w:t>
      </w:r>
      <w:r>
        <w:rPr>
          <w:rFonts w:cs="Times New Roman" w:ascii="Times New Roman" w:hAnsi="Times New Roman"/>
          <w:bCs/>
        </w:rPr>
        <w:t xml:space="preserve"> az elnöknek a választmányi ülésen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z elvégzett munkáj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asmuson lévő hallgatókkal való kapcsolattartás, és egyetemi és tanulmányi problémák megoldása távollétük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Folyamatos szponzori kapcsolatok és támogatók keresés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tanulmányi titká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§ (</w:t>
      </w:r>
      <w:r>
        <w:rPr>
          <w:rFonts w:cs="Times New Roman" w:ascii="Times New Roman" w:hAnsi="Times New Roman"/>
          <w:bCs/>
        </w:rPr>
        <w:t>1) A tanulmányi titkár tanulmányi és oktatási ügyekben látja el a hallgatók érdekeinek képviselet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A tanulmányi titkár feladatai:</w:t>
      </w:r>
      <w:ins w:id="3" w:author="MS-USER" w:date="2008-03-13T11:58:00Z">
        <w:r>
          <w:rPr>
            <w:rFonts w:cs="Times New Roman" w:ascii="Times New Roman" w:hAnsi="Times New Roman"/>
            <w:bCs/>
          </w:rPr>
          <w:t xml:space="preserve"> 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nulmányi és Vizsgaszabályzat, a tantervek módosításának figyelemmel kíséré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/>
      </w:pPr>
      <w:r>
        <w:rPr>
          <w:rFonts w:cs="Times New Roman" w:ascii="Times New Roman" w:hAnsi="Times New Roman"/>
          <w:bCs/>
        </w:rPr>
        <w:t>folytonos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kapcsolattartás a Kar vezetésével oktatási és tanulmányi ügyek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/>
      </w:pPr>
      <w:r>
        <w:rPr>
          <w:rFonts w:cs="Times New Roman" w:ascii="Times New Roman" w:hAnsi="Times New Roman"/>
          <w:bCs/>
        </w:rPr>
        <w:t>folytonos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kapcsolattartás a Tanulmányi Osztálly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/>
      </w:pPr>
      <w:r>
        <w:rPr>
          <w:rFonts w:cs="Times New Roman" w:ascii="Times New Roman" w:hAnsi="Times New Roman"/>
          <w:bCs/>
        </w:rPr>
        <w:t>a Tanulmányi Bizottság hallgatói képviselői munkájának állandó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koordinálása, javaslattétel személyük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ulmányi tanácsadás a hallgatóság számá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véleményezett tantárgyi követelményrendszerek összegyűjtése, rendszerezése, a véleményezők munkájának összehangol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pcsolattartás a Kar szakkollégiumaiv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gszervezi és felügyeli a hallgatói konzultációk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minden szemeszterben előkészíti, lebonyolítja és kiértékeli az oktatói munka hallgatói véleményezését.</w:t>
      </w:r>
      <w:ins w:id="4" w:author="Horváth Gergely" w:date="2008-09-25T11:23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Eredményéről</w:t>
      </w:r>
      <w:ins w:id="5" w:author="Horváth Gergely" w:date="2008-09-25T11:23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beszámol a Küldöttgyűlés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gtalan, szabályzatnak nem megfelelő oktatói eljárás esetén, értesülését követően azonnal beszámol a HÖK elnök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  <w:tab w:val="left" w:pos="1455" w:leader="none"/>
          <w:tab w:val="left" w:pos="1800" w:leader="none"/>
        </w:tabs>
        <w:overflowPunct w:val="true"/>
        <w:autoSpaceDE w:val="true"/>
        <w:spacing w:lineRule="auto" w:line="360"/>
        <w:ind w:left="1095" w:hanging="375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Folyamatos kapcsolattartás a PTE-n működő minden hasonló tevékenységgel foglalkozó szervezeti egységgel, személyekkel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3) A tanulmányi titkár tevékenységéről, és elvégzett munkájáról negyedévente beszámol írásban, és szóban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z elnöknek a választmányi ülésen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A tanulmányi titkár pozíciójánál fogva tagja a Kar Tanulmányi Bizottságának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ÖK irodavezető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§</w:t>
      </w:r>
      <w:ins w:id="6" w:author="MS-USER" w:date="2007-05-14T19:31:00Z">
        <w:r>
          <w:rPr>
            <w:rFonts w:cs="Times New Roman" w:ascii="Times New Roman" w:hAnsi="Times New Roman"/>
            <w:bCs/>
          </w:rPr>
          <w:t xml:space="preserve"> </w:t>
        </w:r>
      </w:ins>
      <w:r>
        <w:rPr>
          <w:rFonts w:cs="Times New Roman" w:ascii="Times New Roman" w:hAnsi="Times New Roman"/>
          <w:bCs/>
        </w:rPr>
        <w:t>(1) A HÖK irodavezetője a PTE MK dékáni hivatalának közalkalmazot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A HÖK irodavezetőjének jog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irodai munkarend betartására figyelmeztetheti a HÖK képviselőit és tisztségviselő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vaslatot tehet a HÖK iroda berendezés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vaslatot tehet az iroda működési rendj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 HÖK irodavezetőjének feladat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zeti a HÖK iktatását, mind papíros, mind elektronikus form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zeli az irodai kellékanyagok megrendeléseit, biztosítja megfelelő tartalékok beszerz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ndben tartja az irodai munkakörnyezet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látja a rábízott kommunikációs feladatokat, a HÖK képviselőinek és tisztségviselőinek értesít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ztosítja az iroda nyitva tartását a Képviselő Testület által meghatározott működési rend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HÖK Képviselő Testületének, Küldöttgyűlésének és Ellenőrző Bizottságának ülésein keletkezett jegyzőkönyveket átveszi és gondoskodik megfelelő rendszerezésükről, megőrzésükr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vábbítja a hallgatói észrevételeket a HÖK megfelelő képviselőjéhez, tisztségviselőjéhez, gondoskodik a beérkezett problémák nyomon követ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döttgyűlés határozatairól hivatalos értesítést küld mindazon személyeknek és testületeknek, akik, illetve amelyek a tárgyalt üggyel vagy a hozott határozattal kapcsolatban érintette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4) A HÖK irodavezetőjének jogait és kötelezettségeit munkaköri leírása tartalmazz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lasztások szabályai, visszahívhatóság</w:t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spacing w:lineRule="auto" w:line="360"/>
        <w:ind w:left="227" w:right="0"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közvetlen választás általános szabálya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1) A közvetlen választáson a HÖK minden tagja választó és választható. A választás titkos és csak akkor érvényes, ha azon a kar aktív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llgatóinak legalább egynegyede részt vet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Általános választást évente kell tartani. Az általános választás időpontját a Küldöttgyűlés javaslatára az EHÖK elnöke tűzi ki. A választás tisztaságát a VB felügyel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választásnak négy kötelező szakasza van: a jelölési, a kampány, a szavazási és az óvási időszak. A választási eljárás egyes szakaszait a választások kiírásában fel kell tüntetni. A választási időszak tisztaságát és esetleges eredményét illetően minden időszak végén a VB-nek jegyzőkönyvet kell felven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(4) A HÖK tisztségeire azok a hallgatók pályázhatnak érvényesen, akik a pályázatukhoz csatolják a Tanulmányi Osztály által kiállított aktív státusz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llgatói jogviszony igazolást. Pályázat csak a jelölési időszak végéig nyújtható be, és a pályázatok leadása után már nem módosíthatóak. A kampányidőszak a jelölési időszak végével kezdődik és legalább három, legfeljebb hét munkanapig tar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szavazási időszak a kampányidőszak végével kezdődik és legalább öt napig tart. Az urnák megnyitásával beáll a kampánycsend. Az időszak végén a szavazatokat az indulók egy-egy megbízottjának jelenlétében kell megszámlálni. A szavazási időszak lezárásáról szóló jegyzőkönyvet minden indulónak eredeti példányban kell biztosíta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(6) Az óvási időszak a szavazási időszak végével kezdődik és három naptári napig tart. Óvást nyújthat be bármely hallgató, illetve a Kar dékánja. Az óvást három naptári napon belül el kell bírálnia a VB-nek. Az óvást csak törvény- vagy szabálysértés esetén lehet elfogadni. Az óvás elutasítása esetén az Ellenőrző Bizottsághoz lehet fordulni másodfoko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Óvást csak az óvási időszak idején lehet benyújta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Érvényes választás esetén a legtöbb szavazatot elnyert jelölt kap megbízást. A megbízólevelet a VB elnöke állítja ki. A megbízatás a korábbi mandátum megszűnését követő napon kezdődik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Érvénytelen vagy eredménytelen választás esetén az EHÖK elnökének saját hatáskörben új választást kell kiírnia. Az érvénytelenség miatt kiírt új választásból ki kell zárni azt a jelöltet, akinek a választás érvénytelenségét kiváltó ok felróható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Időközi választást kell kiírnia a VB-nek, ha valamelyik közvetlenül választott tisztségviselő jogviszonya a mandátum lejárta előtt bármilyen okból megszűnik. Az időközi választáson megválasztott tisztségviselő mandátuma a következő általános választások végéig tar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Pótválasztást kell kiírnia a VB-nek, ha valamely közvetlenül választás útján betöltendő tisztség betöltése az általános választás kiírása után válik szükségessé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11) A tisztségviselőknek megválasztásukat követően jelen az EHÖK Alapszabály XVIII. fejezet 25.</w:t>
      </w:r>
      <w:r>
        <w:rPr>
          <w:rFonts w:cs="Times New Roman" w:ascii="Times New Roman" w:hAnsi="Times New Roman"/>
          <w:bCs/>
        </w:rPr>
        <w:t xml:space="preserve"> § -ban foglaltak alapján fennálló összeférhetetlenségükről nyilatkozniuk kel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12) Valamennyi tisztségviselő megbízatása egy </w:t>
      </w:r>
      <w:r>
        <w:rPr>
          <w:rFonts w:cs="Times New Roman" w:ascii="Times New Roman" w:hAnsi="Times New Roman"/>
          <w:bCs/>
          <w:iCs/>
        </w:rPr>
        <w:t>naptári</w:t>
      </w:r>
      <w:r>
        <w:rPr>
          <w:rFonts w:cs="Times New Roman" w:ascii="Times New Roman" w:hAnsi="Times New Roman"/>
        </w:rPr>
        <w:t xml:space="preserve"> évre sz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 Az HÖK tisztségviselőinek megbízatása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dátumidőszakuk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dással, melyet írásban kell benyújtani a Küldöttgyűlés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 Küldöttgyűlés </w:t>
      </w:r>
      <w:r>
        <w:rPr>
          <w:rFonts w:cs="Times New Roman" w:ascii="Times New Roman" w:hAnsi="Times New Roman"/>
        </w:rPr>
        <w:t>bizalmatlansági határoza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 hallgatói jogviszonyának megszűnésével, szünetel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érhetetlenség megállapításakor, az összeférhetetlenség feloldására megszabott határidő lejártak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 haláláva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spacing w:lineRule="auto" w:line="360"/>
        <w:ind w:left="227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spacing w:lineRule="auto" w:line="360"/>
        <w:ind w:left="22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spacing w:lineRule="auto" w:line="360"/>
        <w:ind w:left="22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döttgyűlés hallgatói képviselőinek választás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§</w:t>
      </w:r>
      <w:r>
        <w:rPr>
          <w:rFonts w:cs="Times New Roman" w:ascii="Times New Roman" w:hAnsi="Times New Roman"/>
        </w:rPr>
        <w:t xml:space="preserve"> (1) A hallgatói képviselői tisztért csak egyénileg lehet indulni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z induláshoz szükséges, hogy legalább huszonö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llgató támogassa a jelöltet és a jelölőívet a jelölési időszak végéig átadja a VB-nek. A pályázathoz csatolni kell a Tanulmányi Osztály által kiállított aktív státuszról szóló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llgatói jogviszony igazolás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ar intézeteinek intézeti tanácsaiba delegálandó hallgatói tag az a hallgatói képviselő, aki az adott intézet hallgatója. Amennyiben több ilyen hallgatói képviselő van, az lesz az intézeti tanács hallgatói tagja, aki közülük a legtöbb szavazatot kapta a választáson. Abban az esetben, ha nincs minden intézetből hallgatói képviselő, az intézeti tanácsba a Küldöttgyűlés delegál hallgatói tago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redményes választás esetén a VB-nek tájékoztatni kell a választás eredményéről a HÖK elnökét és az Ellenőrző Bizottságot. Az intézeti tanácsi tagokról a VB-nek tájékoztatnia kell a dékánt és az érintett intézeteket. A választás eredményéről tájékoztatni kell az EHÖK elnökét, valamint a Rektori Hivatal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227" w:leader="none"/>
          <w:tab w:val="left" w:pos="454" w:leader="none"/>
        </w:tabs>
        <w:spacing w:lineRule="auto" w:line="360"/>
        <w:ind w:left="227" w:right="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ÖK elnökének és alelnökének választás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8.§</w:t>
      </w:r>
      <w:r>
        <w:rPr>
          <w:rFonts w:cs="Times New Roman" w:ascii="Times New Roman" w:hAnsi="Times New Roman"/>
        </w:rPr>
        <w:t xml:space="preserve"> (1) A HÖK elnöki és alelnöki tisztéért csak párban lehet indulni. A tisztségek betöltésére a VB-nek pályázatot kell kiírnia. Az induláshoz szükséges, hogy a VB által kijelölt határidőig az indulók átadják programjukat a VB-nek, valamint hogy legalább </w:t>
      </w:r>
      <w:r>
        <w:rPr>
          <w:rFonts w:cs="Times New Roman" w:ascii="Times New Roman" w:hAnsi="Times New Roman"/>
          <w:b/>
        </w:rPr>
        <w:t>ötve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llgató támogassa a jelölteket és a jelölőívet a jelölési időszak végéig átadják a VB-nek. A pályázatok tartalmát rövidítés nélkül kell a Kar hallgatóságával megismertetni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(2) Eredményes választás esetén a VB-nek írásban kell tájékoztatnia a választás eredményéről a hallgatóságot, a Küldöttgyűlést, a Kar dékánját, az Egyetem rektorát, az egyetemen működő hallgatói önkormányzatok elnökeit, az EHÖK elnöké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</w:rPr>
        <w:t>(3) Az elnök mandátumának megszűnésekor valamennyi HÖK tisztségviselő és ügyvivő megbízatása megszűnik – az alelnök mandátumát kivéve. Amennyiben HÖK tisztségviselő időszaki választására kerül sor, a megválasztott tisztségviselő mandátuma a megválasztásakor hivatalban lévő HÖK elnök mandátumának végéig tar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elnök és az alelnök tisztségéből való visszahívásának tárgyában bizalmatlansági szavazást kell tartani, ha azt a Küldöttgyűlés tagjainak több mint 1/3-a írásban kéri. A bizalmatlansági szavazást a Küldöttgyűlés tagjai folytatják le. Az elnök visszahívásához az összes szavazat több mint kétharmada szüksé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dőközi válasz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§ </w:t>
      </w:r>
      <w:r>
        <w:rPr>
          <w:rFonts w:cs="Times New Roman" w:ascii="Times New Roman" w:hAnsi="Times New Roman"/>
          <w:bCs/>
        </w:rPr>
        <w:t>(1) Egy képviselő vagy tisztségviselő mandátumának a mandátum lejárta előtti megszűnése esetén az EHÖK elnöke köteles időközi választásokat kiírni az adott posztr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Egy képviselő vagy tisztségviselő mandátuma megszűnhe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 hallgatói jogviszonyának megszűnésével, szünetelésév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 lemondásáv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összeférhetetlenség fennállása eseté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pviselő visszahívásáv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üldöttgyűlés ülései látogatásának elmulasztásáv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overflowPunct w:val="true"/>
        <w:autoSpaceDE w:val="true"/>
        <w:spacing w:lineRule="auto" w:line="360"/>
        <w:ind w:left="108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 halálával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 HÖK elnök mandátumának megszűnése esetén a választások lezárásáig az alelnök veszi át az ügyvivő elnöki tisztséget, és az EHÖK elnöke pályázatot ír ki a megüresedő elnöki posztr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Hallgatói képviselő mandátumának megszűnése esetén az EHÖK elnöke pályázatot ír ki a megüresedett posztra. A pályázatok leadási határideje a kiírástól számított 5 munkanap. Utána a szavazás legalább 5 munkanapig tart, vagy a szavazásra jogosultak 25% -a + 1 fő szavazatának leadásáig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5) KT-tag mandátumának megszűnése esetén a pályázat kiírásától számított 2 munkanap áll rendelkezésre a pályázatok beadására. A pályázatok beérkezésétől számított 3 óra múlva összehívható a Küldöttgyűlés a megüresedett hely betöltéséhez szükséges választásra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szahívhatóság</w:t>
      </w:r>
      <w:ins w:id="7" w:author="MS-USER" w:date="2007-05-14T18:11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§ </w:t>
      </w:r>
      <w:r>
        <w:rPr>
          <w:rFonts w:cs="Times New Roman" w:ascii="Times New Roman" w:hAnsi="Times New Roman"/>
          <w:bCs/>
        </w:rPr>
        <w:t>(1) A hallgatói képviselők szabálysértő intézkedés vagy tevékenység esetén visszahívhatók, ha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z adott szakos hallgatók 50%-a +1 fő ezt írásban kérvényez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A KT tagjai visszahívhatók a Küldöttgyűlés több mint 2/3-ának egyetértő szavazatával. Visszahívásukat írásban indítványozhatja, a Küldöttgyűlés tagjainak legalább 1/3-a, a HÖK KT vagy a HÖK elnöke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z Ellenőrző Bizottság tagjai visszahívhatók a Küldöttgyűlés több mint 2/3-ának egyetértő szavazatával. Visszahívásukat írásban indítványozhatja, a Küldöttgyűlés tagjainak legalább 1/3-a, a HÖK KT vagy a HÖK elnöke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A HÖK KT-nak, valamint a hallgatói képviselők mandátuma automatikusan megszűnik, amennyiben a Küldöttgyűlés 3 egymás utáni, vagy egy tanévben összesen 6 ülésén nem vesznek ré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gyes és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§</w:t>
      </w:r>
      <w:r>
        <w:rPr>
          <w:rFonts w:cs="Times New Roman" w:ascii="Times New Roman" w:hAnsi="Times New Roman"/>
          <w:bCs/>
        </w:rPr>
        <w:t xml:space="preserve"> (1) A Küldöttgyűlés vizsgaidőszakban nem ülésezik. Ezen időszakban a KT saját hatáskörében jár el, melyről utólagosan tájékoztatja a Küldöttgyűlés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 A nyári tanszünetben sem a KT, sem a Küldöttgyűlés nem ülésezik. Ezen időszakban a HÖK elnöke saját hatáskörében jár el. A HÖK elnökének akadályoztatása esetén az elnöki jogkört az alelnök gyakorolj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 nyári tanszünet ideje alatt történtekről a HÖK elnöke beszámol a Küldöttgyűlésnek az első őszi ülése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Szükség esetén a Küldöttgyűlés és a KT ülései bármikor összehívható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 Az összeférhetetlenség az összeférhetetlenségi ok felmerülésétől áll fen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6) A HÖK elnöke nem lehet vezető tisztségviselő az EHÖK-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7) A HÖK képviselői és tisztségviselői nem folytathatnak olyan haszonszerzésre irányuló tevékenységet, melyben a HÖK közvetlenül érintve va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8) Az Ellenőrző Bizottság tagjai semmilyen más tisztséget nem vállalhatnak az Egyetemen vagy az EHÖK szervezeti egységeiben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9) A HÖK képviselői és tisztségviselői nem lehetnek politikai párt tagjai, tisztségviselő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) A HÖK képviselői és tisztségviselői nem lehetnek az Egyetemen működő szakkollégiumok és kollégiumi diákbizottságok képviselői, tisztségviselő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1) A tisztségviselők a velük szemben fennálló összeférhetetlenséget a felmerülésétől számított 5 munkanapon belül kötelesek megszüntetni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2) Az összeférhetetlenség további fennmaradása esetén az összeférhetetlenség felmerülésétől számított 6. munkanapon megbízatásuk megszűnik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3) A megürült tisztségre az EHÖK elnöke időközi választást köteles kiír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4) Jelen szabályzat elfogadása előtt megválasztott hallgatói képviselők és tisztségviselők mandátuma a megválasztásukkor érvényes szabályozás szerinti időpontig tar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(15) Jelen szabályzatot a PTE MK HÖK Küldöttgyűlése </w:t>
      </w:r>
      <w:r>
        <w:rPr>
          <w:rFonts w:cs="Times New Roman" w:ascii="Times New Roman" w:hAnsi="Times New Roman"/>
          <w:b/>
          <w:bCs/>
        </w:rPr>
        <w:t>2009</w:t>
      </w:r>
      <w:r>
        <w:rPr>
          <w:rFonts w:cs="Times New Roman" w:ascii="Times New Roman" w:hAnsi="Times New Roman"/>
          <w:bCs/>
        </w:rPr>
        <w:t>. ………………….. napján elfogadta, az EHÖK alapszabályának mellékleteként befogadásra javasolt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(16) Jelen szabályzatot az EHÖK Küldöttgyűlése </w:t>
      </w:r>
      <w:r>
        <w:rPr>
          <w:rFonts w:cs="Times New Roman" w:ascii="Times New Roman" w:hAnsi="Times New Roman"/>
          <w:b/>
          <w:bCs/>
        </w:rPr>
        <w:t>2009</w:t>
      </w:r>
      <w:r>
        <w:rPr>
          <w:rFonts w:cs="Times New Roman" w:ascii="Times New Roman" w:hAnsi="Times New Roman"/>
          <w:bCs/>
        </w:rPr>
        <w:t>. ………………... napján elfogadta, a Szenátus általi elfogadását javasolja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(17) Jelen szabályzatban nem szabályozott kérdésekben a PTE SZMSZ és mellékletei, valamint a Felsőoktatási törvény rendelkezései irányadóak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</w:rPr>
        <w:t xml:space="preserve">(18) </w:t>
      </w:r>
      <w:r>
        <w:rPr/>
        <w:t>Jelen szabályzat Pécsi Tudományegyetem Egyetemi Hallgatói Önkormányzat általi jóváhagyása napján lép hatályba</w:t>
      </w:r>
      <w:r>
        <w:rPr>
          <w:color w:val="FF0000"/>
        </w:rPr>
        <w:t xml:space="preserve"> </w:t>
      </w:r>
      <w:r>
        <w:rPr/>
        <w:t>és egyben a korábban érvényben lévő SZMSZ hatályát veszti.</w:t>
      </w:r>
    </w:p>
    <w:p>
      <w:pPr>
        <w:pStyle w:val="Normal"/>
        <w:spacing w:lineRule="auto" w:line="360"/>
        <w:rPr/>
      </w:pPr>
      <w:r>
        <w:rPr>
          <w:rFonts w:cs="Shruti" w:ascii="Verdana" w:hAnsi="Verdana"/>
          <w:b/>
          <w:bCs/>
          <w:color w:val="000000"/>
        </w:rPr>
        <w:t xml:space="preserve">Pécs, </w:t>
      </w:r>
      <w:r>
        <w:rPr>
          <w:rFonts w:cs="Shruti" w:ascii="Verdana" w:hAnsi="Verdana"/>
          <w:b/>
          <w:bCs/>
        </w:rPr>
        <w:t>200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ind w:left="0" w:right="0" w:hanging="0"/>
      <w:textAlignment w:val="auto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276" w:before="200" w:after="0"/>
      <w:ind w:left="227" w:right="0" w:hanging="0"/>
      <w:textAlignment w:val="auto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true"/>
      <w:autoSpaceDE w:val="true"/>
      <w:spacing w:before="120" w:after="120"/>
      <w:textAlignment w:val="auto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overflowPunct w:val="true"/>
      <w:autoSpaceDE w:val="true"/>
      <w:ind w:left="454" w:right="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2:00Z</dcterms:created>
  <dc:creator>MK HÖK</dc:creator>
  <dc:description/>
  <cp:keywords/>
  <dc:language>en-US</dc:language>
  <cp:lastModifiedBy>PTE MK HÖK</cp:lastModifiedBy>
  <dcterms:modified xsi:type="dcterms:W3CDTF">2009-03-26T09:42:00Z</dcterms:modified>
  <cp:revision>22</cp:revision>
  <dc:subject/>
  <dc:title>Csudiklassz Alapszabály </dc:title>
</cp:coreProperties>
</file>